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RESPONSABILIDADE CIVIL C/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em  face de </w:t>
      </w:r>
      <w:r>
        <w:rPr>
          <w:rFonts w:cs="Bookman Old Style" w:ascii="Bookman Old Style" w:hAnsi="Bookman Old Style"/>
          <w:b/>
        </w:rPr>
        <w:t>BANCO ITAÚ S/A,</w:t>
      </w:r>
      <w:r>
        <w:rPr>
          <w:rFonts w:cs="Bookman Old Style" w:ascii="Bookman Old Style" w:hAnsi="Bookman Old Style"/>
        </w:rPr>
        <w:t xml:space="preserve"> através de seu representante legal, estabelecida na Rua– Centro – Itaguaí – RJ – CEP: 23.810-201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DOS FATOS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possui um cartão de débito relativo a conta poupança mantida com a empresa ré, o qual é utilizado  para realizar o pagamento de compras, visto que não possui talão de cheques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ia 05/12/2006, o autor juntamente com sua mãe e avó, foram ao shopping em Campo Grande e no caminho abasteceu o veículo com R$ 50,00 (cinqüenta reais) pagos em seu cartão de débito da ré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shopping, dirigiu-se a um Banco24Horas para verificar o saldo disponível e sacar algum dinheiro. 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atou através da tela do terminal 24Horas que ainda tinha disponível R$ 950,00 (novecentos e cinqüenta reais)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a constatação do limite disponível, dirigiu-se a Casas Bahia e adquiriu um aparelho celular no valor de R$ 699,00 (seiscentos e noventa e nove reais), sendo pago R$ 340,00 (trezentos e quarenta reais) com seu cartão de débito e o restante financiado em 5 vezes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a compra do celular, dirigiu-se ao calçadão de Campo Grande onde fez compras em um estabelecimento no valor de R$ 355,10 (trezentos e cinqüenta e cinco reais e dez centavos). No momento em que o autor tentou efetuar o pagamento com o cartão de débito, o mesmo foi recusado por não ter limite suficiente para a operação. O autor pediu para que repassasse o cartão, pois tinha certeza que havia limite em sua conta, haja vista os gastos anteriores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orre que após diversas tentativas infrutíferas, a funcionária da loja ligou para a ré para confirmar o saldo, obtendo como resposta que realmente o autor possuía saldo em sua conta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ão, a funcionária da loja explicou que o cartão estava sendo recusado perguntando se havia algum problema no sistema. Em resposta tomou conhecimento que o cartão tem um limite de 1.000,00 (mil reais) mas por ser uma conta universitária, o autor só poderia utilizar R$ 700,00 (setecentos reais), limite este que até a própria funcionária da loja desconhecia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apesar de estar muito indignado e revoltado e depois de mais de 1 (uma) hora de espera pagou R$ 300,00 (trezentos reais) no débito pois era o limite que lhe seria permitido conforme informações do banco naquela ocasião e pediu emprestado R$ 55,10 (cinqüenta e cinco reais e dez centavos) para poder pagar as compras realizadas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ca-se a humilhação que o autor passou perante seus familiares, clientes e funcionários da loja, pois ficou atravancando a fila do caixa pelo motivo de recusa de seu cartão, dando a primeira impressão de que realmente não havia dinheiro e estava tentando fazer compras, além de ter que pedir emprestado dinheiro para pagar a compra, sendo certo que possuía tal dinheiro em conta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chegar em casa, procurou toda documentação referente a aquisição do cartão de débito para verificar se existia alguma clausula contratual que previsse tal limite para conta universitária, sendo que não encontrou nenhuma clausula neste sentido.</w:t>
      </w:r>
    </w:p>
    <w:p>
      <w:pPr>
        <w:pStyle w:val="TextBody"/>
        <w:spacing w:before="0" w:after="120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giu-se a ré para saber o motivo de tal limite, tendo em vista que não foi avisado de tal limitação e que não há nenhuma clausula no contrato com tal previsão. Como resposta, tomou conhecimento que trata-se de uma norma interna da ré, e que não pode ser fornecida ao cliente.</w:t>
      </w:r>
    </w:p>
    <w:p>
      <w:pPr>
        <w:pStyle w:val="Blockquote"/>
        <w:tabs>
          <w:tab w:val="clear" w:pos="709"/>
          <w:tab w:val="left" w:pos="3544" w:leader="none"/>
        </w:tabs>
        <w:spacing w:before="100" w:after="120"/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é clara a falta de comunicação ao autor de sua limitação de compras com o cartão de débito, demonstrando a falha na prestação do serviço com uma conduta desrespeitosa e indigna com seus clientes. Portanto, requer a V. S ª a cominação da reparação por dano moral em patamar suficiente,  pelo dano sofrido pela parte autora, por seu caráter educativo e pedagógico do instituto e ainda que seja também arbitrado em seu caráter punitivo, o que configura-se em abuso de direito e  desrespeito ao consumidor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DO DIREI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.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rtigo 6º - São direitos básicos do consumidor:</w:t>
      </w:r>
    </w:p>
    <w:p>
      <w:pPr>
        <w:pStyle w:val="Recuodecorpodetexto3"/>
        <w:ind w:lef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...)</w:t>
      </w:r>
    </w:p>
    <w:p>
      <w:pPr>
        <w:pStyle w:val="Recuodecorpodetexto3"/>
        <w:ind w:lef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-  a proteção contra a publicidade enganosa e abusiva, métodos comerciais coercitivos e desleais, bem como contra práticas e clausulas abusivas ou impostas no fornecimento de produtos e serviços.”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2268" w:hanging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rtigo 14 - </w:t>
      </w:r>
      <w:r>
        <w:rPr>
          <w:rFonts w:cs="Bookman Old Style" w:ascii="Bookman Old Style" w:hAnsi="Bookman Old Style"/>
          <w:b/>
          <w:u w:val="single"/>
        </w:rPr>
        <w:t>O fornecedor de serviços responde</w:t>
      </w:r>
      <w:r>
        <w:rPr>
          <w:rFonts w:cs="Bookman Old Style" w:ascii="Bookman Old Style" w:hAnsi="Bookman Old Style"/>
        </w:rPr>
        <w:t xml:space="preserve">, INDEPENDENTEMENTE DA EXISTÊNCIA DE CULPA, </w:t>
      </w:r>
      <w:r>
        <w:rPr>
          <w:rFonts w:cs="Bookman Old Style" w:ascii="Bookman Old Style" w:hAnsi="Bookman Old Style"/>
          <w:b/>
          <w:u w:val="single"/>
        </w:rPr>
        <w:t>pela reparação dos danos causados aos consumidores por defeitos relativos à prestação dos serviço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bem como por informações insuficientes ou inadequadas sobre sua fruição e riscos.”</w:t>
      </w:r>
    </w:p>
    <w:p>
      <w:pPr>
        <w:pStyle w:val="Pargrafo"/>
        <w:spacing w:before="0" w:after="0"/>
        <w:ind w:left="2268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§ 1º - </w:t>
      </w:r>
      <w:r>
        <w:rPr>
          <w:rFonts w:cs="Bookman Old Style" w:ascii="Bookman Old Style" w:hAnsi="Bookman Old Style"/>
          <w:b/>
          <w:color w:val="000000"/>
          <w:sz w:val="24"/>
        </w:rPr>
        <w:t>O serviço é defeituoso quando não fornece a SEGURANÇA que o consumidor dele pode esperar</w:t>
      </w:r>
      <w:r>
        <w:rPr>
          <w:rFonts w:cs="Bookman Old Style" w:ascii="Bookman Old Style" w:hAnsi="Bookman Old Style"/>
          <w:color w:val="000000"/>
          <w:sz w:val="24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firstLine="1700"/>
        <w:rPr/>
      </w:pPr>
      <w:r>
        <w:rPr>
          <w:rFonts w:cs="Bookman Old Style" w:ascii="Bookman Old Style" w:hAnsi="Bookman Old Style"/>
        </w:rPr>
        <w:t xml:space="preserve">Ademais, visto que a responsabilidade do fornecedor do serviço é objetiva, nas palavras do Ilustre Mestre </w:t>
      </w:r>
      <w:r>
        <w:rPr>
          <w:rFonts w:cs="Bookman Old Style" w:ascii="Bookman Old Style" w:hAnsi="Bookman Old Style"/>
          <w:b/>
        </w:rPr>
        <w:t>SÉRGIO CAVALIERI FILHO</w:t>
      </w:r>
      <w:r>
        <w:rPr>
          <w:rFonts w:cs="Bookman Old Style" w:ascii="Bookman Old Style" w:hAnsi="Bookman Old Style"/>
        </w:rPr>
        <w:t xml:space="preserve">, comentando o artigo 14, acima transcrito: </w:t>
      </w:r>
    </w:p>
    <w:p>
      <w:pPr>
        <w:pStyle w:val="TextBodyIndent"/>
        <w:ind w:left="2300" w:hanging="32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O consumidor , portanto, como nos demais casos de responsabilidade objetiva já examinados, tem, apenas, que provar o dano e o nexo causal.  A discussão da culpa é inteiramente estranha às relações de consumo. Mesmo  em relação ao dano e ao nexo causal pode vir a ser beneficiado com a inversão do ônus da prova (art. 6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, VIII)” ( </w:t>
      </w:r>
      <w:r>
        <w:rPr>
          <w:rFonts w:cs="Bookman Old Style" w:ascii="Bookman Old Style" w:hAnsi="Bookman Old Style"/>
          <w:u w:val="single"/>
        </w:rPr>
        <w:t>in</w:t>
      </w:r>
      <w:r>
        <w:rPr>
          <w:rFonts w:cs="Bookman Old Style" w:ascii="Bookman Old Style" w:hAnsi="Bookman Old Style"/>
        </w:rPr>
        <w:t xml:space="preserve"> “Programa de Responsabilidade Civil”, 2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</w:rPr>
        <w:t xml:space="preserve"> ed., p.366 e 367)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se modo, resta patente a obrigação da parte ré, e o seu total descumprimento, o que deve ensejar a procedência do presente pedid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Typewriter"/>
          <w:rFonts w:cs="Bookman Old Style" w:ascii="Bookman Old Style" w:hAnsi="Bookman Old Style"/>
          <w:sz w:val="24"/>
        </w:rPr>
        <w:t>IV – DOS DANOS MORAIS</w:t>
      </w:r>
    </w:p>
    <w:p>
      <w:pPr>
        <w:pStyle w:val="Normal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inegável que este fato gerou dano moral, uma vez que, por conta da omissão da ré o autor passou por um grande constrangimento perante seus familiares, funcionários e clientes da loja, pois para as pessoas que não estavam esperando na fila para pagamento, imaginaram que o autor estava tentando lesionar a loj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conseguir sanar de uma vez o problema e porque este fato gerou reflexos negativos em seu emprego, no qual recebeu 2 (duas) advertências, levando-se em conta o caráter educativo e pedagógico do instituto e ainda que seja também arbitrado em seu caráter punitivo. </w:t>
      </w:r>
    </w:p>
    <w:p>
      <w:pPr>
        <w:pStyle w:val="TextBody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2300" w:firstLine="1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’</w:t>
      </w:r>
      <w:r>
        <w:rPr>
          <w:rStyle w:val="Typewriter"/>
          <w:rFonts w:cs="Bookman Old Style" w:ascii="Bookman Old Style" w:hAnsi="Bookman Old Style"/>
          <w:sz w:val="24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rFonts w:cs="Bookman Old Style" w:ascii="Bookman Old Style" w:hAnsi="Bookman Old Style"/>
        </w:rPr>
        <w:t>Responsabilidade civil, Rio de Janeiro, Forense, 1.990, p. 62).</w:t>
      </w:r>
    </w:p>
    <w:p>
      <w:pPr>
        <w:pStyle w:val="TextBodyIndent"/>
        <w:ind w:left="2300" w:hanging="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0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- DO PEDIDO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exposto requer: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2800" w:leader="none"/>
        </w:tabs>
        <w:ind w:left="2800" w:hanging="360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2800" w:leader="none"/>
        </w:tabs>
        <w:ind w:left="2800" w:hanging="360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Lista2"/>
        <w:numPr>
          <w:ilvl w:val="0"/>
          <w:numId w:val="2"/>
        </w:numPr>
        <w:tabs>
          <w:tab w:val="clear" w:pos="709"/>
          <w:tab w:val="left" w:pos="2800" w:leader="none"/>
        </w:tabs>
        <w:ind w:left="2800" w:hanging="360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 xml:space="preserve">para condenar a ré ao 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40 (quarenta) salários mínimos;</w:t>
      </w:r>
    </w:p>
    <w:p>
      <w:pPr>
        <w:pStyle w:val="TextBody"/>
        <w:ind w:firstLine="17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 a produção de prova documental superveniente e testemunhal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Encerrament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Signatu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02 de Janeiro de 2007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5:00Z</dcterms:created>
  <dc:creator>ATENAS</dc:creator>
  <dc:description/>
  <cp:keywords/>
  <dc:language>en-US</dc:language>
  <cp:lastModifiedBy>Cliente</cp:lastModifiedBy>
  <cp:lastPrinted>2007-01-02T16:46:00Z</cp:lastPrinted>
  <dcterms:modified xsi:type="dcterms:W3CDTF">2008-07-12T23:13:00Z</dcterms:modified>
  <cp:revision>11</cp:revision>
  <dc:subject/>
  <dc:title>EXMO</dc:title>
</cp:coreProperties>
</file>